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VER: PatchMathIEEESingBas 1.0 (10.09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Program is FreeWare,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CAN Copy and Spread this archive in ONE, while it will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hIEEESingBas/IEEESPM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hIEEESingBas/IEEESPDiv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y Patc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Kickstart v40.60 these two routines ar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ga with wrong Kickstarts, ie.: 40.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 Kickstart 39.106 and 40.68, you don`t need this patch, beacuse thes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test your mathieeesingbas.libr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estMathIEEESingBa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t will make one Multiple and one Di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r machine will crash, then you need this 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f not, you don`t ne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PatchMathIEEESingBas program to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I can to invok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RUN &gt;NIL: C:PatchMathIEEESin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Startup-Sequence ( after SetPat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lik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don`t need this method, but WBstart will NOT cras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 I can to remov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send a CTRL-C signal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OS: Break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Break x C ( x must be the Process Number, what Status command wr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Keyboard: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signal it will remov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g reports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1.0 initial Ami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de by McPhoton -&gt; Coo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-mail: szolim@dragon.klt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de generated by ASM-One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